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40. Городской округ ЗАТО Светлый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городском округе ЗАТО Светлый были зарегистрированы 58 участников из 2 общеобразовательных организаций, что составляет 100% от общего количества выпускнико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географии, немецкому, французскому, испанскому и китайскому языкам. В общей сложности было сдано 212 человеко–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кратился в районе по информатике и ИКТ (на 25%). 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величился: по обществознанию (на 1,6%), биологии (на 66,7%), физике (на 27,8%), профильной математике (на 1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усскому языку, истории, литературе и английскому языку выпускников, не преодолевших минимальный порог за три последних года, не было.</w:t>
      </w:r>
      <w:r>
        <w:rPr>
          <w:rFonts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>По русскому языку все участники преодолели минимальный порог для поступления по программам бакалавриата и специалитета в 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25820" cy="27006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 3 им. В. Н. Щеголева показатель недостижения минимального порогового балла по всем предметам превосходит средний показатель по району (14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2 им. В.А.Коновалова выпускники не прошли минимальный порог по двум предметам: биологии (66,7%), математике профильной (5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яти предметам не перешагнули минимальный порог выпускники СОШ № 3 им. В. Н. Щеголева: математике профильной (23,1%), обществознанию (13,3%), физике (50%), химии (100%, 2 участника), биологии (66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23 году высокобалльные результаты (свыше 80 баллов) участники ЕГЭ городского округа ЗАТО Светлый получили по семи предме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русскому языку – СОШ №2 им. В.А.Коновалова (43,3%), СОШ № 3 им. В.Н. Щеголева (21,4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офильной математике – СОШ №2 им. В.А.Коновалова (11,8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– СОШ №2 им. В.А.Коновалова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№2 им. В.А.Коновалова (42,9%), СОШ № 3 им. В. Н. Щеголева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нглийскому языку – СОШ № 3 им. В. Н. Щеголева (50%, 2 участника), СОШ №2 им. В.А.Коновалова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2 им. В.А.Коновалова (26,7%), СОШ № 3 им. В. Н. Щеголева (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№2 им. В.А.Коновалова (50%, 2 участника), СОШ № 3 им. В. Н. Щеголева (3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 городском округе ЗАТО Светлый 100 баллов на ЕГЭ по литературе получил участник из СОШ № 3 им. В. Н. Щего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ЕГЭ в 2023 году все выпускники городского округа ЗАТО Светлый получили аттестат о среднем общем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городском округе ЗАТО Светлый</w:t>
      </w:r>
      <w:r>
        <w:rPr>
          <w:rFonts w:cs="PT Astra Serif" w:ascii="PT Astra Serif" w:hAnsi="PT Astra Serif"/>
          <w:color w:val="000000"/>
        </w:rPr>
        <w:t xml:space="preserve"> 8 выпускников получили аттестат с отличием (из них 1 выпускник (12,5%) набрал менее 7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</w:rPr>
        <w:t>МОУ СОШ № 2 им. В.А. Коновалова – 5 выпускников (из них 1 выпускник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3 им. В.Н. Щеголева –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городском округе ЗАТО Светлый писали 58 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 ГО ЗАТО Светлый приняли участие 98 выпускника из 2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405  человеко-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2023 году в ГО ЗАТО Светлый все учащиеся получили аттестат об основном обще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97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58"/>
        <w:gridCol w:w="672"/>
        <w:gridCol w:w="676"/>
        <w:gridCol w:w="673"/>
        <w:gridCol w:w="672"/>
        <w:gridCol w:w="677"/>
        <w:gridCol w:w="673"/>
        <w:gridCol w:w="673"/>
        <w:gridCol w:w="683"/>
        <w:gridCol w:w="672"/>
        <w:gridCol w:w="673"/>
        <w:gridCol w:w="664"/>
      </w:tblGrid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0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4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В целом 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 </w:t>
      </w:r>
      <w:r>
        <w:rPr>
          <w:rFonts w:cs="PT Astra Serif" w:ascii="PT Astra Serif" w:hAnsi="PT Astra Serif"/>
        </w:rPr>
        <w:t>5,6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u w:val="single"/>
        </w:rPr>
      </w:pPr>
      <w:r>
        <w:rPr>
          <w:rFonts w:eastAsia="Times New Roman"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7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7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0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14:00Z</dcterms:modified>
  <cp:revision>7</cp:revision>
  <dc:subject/>
  <dc:title/>
</cp:coreProperties>
</file>